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Xuan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im Hie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ai Thao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goc Huy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hien Ng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y Li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hi Nhu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ao Diem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Le Sin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Yen Phuong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. Tra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Ba Phuo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Hue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goc 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e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anh Thu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h Hie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.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Ba Phu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Hue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goc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Kim Tha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.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Hue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N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X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anh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Kim Tha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hạc - Hoa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Hue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N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anh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X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Kim Tha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Kim Th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Xu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La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Bao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Kim Tha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V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Hoa -Nhac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en Ph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Kim Tha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L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X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en Ph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ien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L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X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Kim Th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AN C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ien Ng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X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L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AN C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Kim Tha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.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Bao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h Hie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u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Le-V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Hue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Mai Th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.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Kim Th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anh Th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Ba Phu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Mai Th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.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ien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L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Hong L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h Hie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Ba Phu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ien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L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Hong L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Kim Tha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. Tra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h Hie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Hue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e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Hoai Thu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N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Ba Phuo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– T.Trie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.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h 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im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Hoai Th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Ba Phu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Si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anh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h 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im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Le-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N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Hoa -Nha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Si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im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N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Hoai Th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h 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uy Ng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La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DDie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e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Xu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Mai Tha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V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im Hie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Hong L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Xu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L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D Die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Mai Th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anh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Hong L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Si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Bao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h 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goc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en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N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Ba Phu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im Hi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Si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goc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L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en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N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Ba Phu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– T.Tri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L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hanh Hieu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inh Tha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ao Nguye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hi Duo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goc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hi Li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Loc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Oa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hu Hien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a Phuoc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XA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S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N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huy D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. Ph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Linh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hạc - Hoa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X 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.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en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huy D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Linh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Thu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h Hie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Ba Phu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Linh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inh T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i Duo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Thu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Ba Phu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Linh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i Duo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. Ph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.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uy Ng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Dai Ph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Linh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S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Le-Va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huy D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uy Ng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Dai 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Le-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Linh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N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huy D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e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uy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en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huy D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N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NLinh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e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N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en Phuo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N Linh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anh Th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i D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. Ph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Hoa -Nha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N.Linh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uy Ng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Ba Phuo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C.Phuo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.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Ba Phu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i D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hạc - Hoa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Ng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N.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uy Ng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L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Hue 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hạc - Hoa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-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uy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C.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Ng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anh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Xuan 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Hue 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hạc - Hoa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C.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Xuan 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S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C.Ph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uy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Linh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en Phuo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. Ph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inh T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en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Le-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.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anh Th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Linh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Hue 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Ba Phu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en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inh T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uy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AN C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.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hạc - Hoa 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AN C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h Hie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inh Th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i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Bao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Ngo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Le-V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N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en Phuo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Ba Phuo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h Hie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Le-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Dai 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i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Ng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Bao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inh T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N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en Phuo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Ba Phuo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Dai 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Mai Th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i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huy D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anh Th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Le-V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Mai Th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im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i L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im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Quoc Bao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Vie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hi Khoi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uye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hanh Bac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A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m Tha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A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hi Suu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A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hi Huye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A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oai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A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uong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 - KN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inh Th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Nam Th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i D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D T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Hu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Kho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inh T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D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i D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hạc - Hoa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Hu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i Huy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M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Nam T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Ngoc B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– D.Die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P. Tuy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huy D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i Huy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Kho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Nam T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huy D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– D.Die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Ngoc B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D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goc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inh Th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huy D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M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goc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inh Th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Quoc Ba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T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goc 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Ngoc B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Nam Th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D T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AN CH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Quoc Ba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Ngoc B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goc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Nam T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Hoa -Nha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P. Tuy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AN C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P. Tuy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Quoc B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Hoa -Nha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Ngoc B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goc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Kho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Nam Th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i Huy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Quoc B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M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hạc - Hoa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Hu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P. Tuy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i Huye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e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anh Bac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M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– Tr.Hie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uye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inh Tha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P. Tuy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Ngoc B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uy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– Tr. 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inh Th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P. Tuy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inh T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i D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i Su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uye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e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i Su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– Tr. 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i D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Ngoc B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e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– Tr. 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i D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uye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i Li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– D.Die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Kho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goc 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anh Bac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Li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T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 - NK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i Su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i Huy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– D.Die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– Tr. 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goc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Quoc B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D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Nam Th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i Su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Nam Th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– Tr.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L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– D.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Quoc B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goc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i Huye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i Su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M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anh Ba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L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Quoc B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Kho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goc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– Tr.Hie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i Su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Quoc B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anh Ba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– Tr. Hie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M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– Tr. Hie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P. Tuy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D T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anh Bac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i D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e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u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huy D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– Tr. Hie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L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D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P. Tuy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anh Ba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Kho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huy D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M. Hi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Kho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anh Ba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i D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– Tr.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Hu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uo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Kho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i D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– Tr. 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P. Tuy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i D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P. Tuy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A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ruc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. Hie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uo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Lie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huong Chi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ri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A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A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hu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A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ong Thuy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A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hu Van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ng Thu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Xu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Ngoc B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i Huy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Li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M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M. Hie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M.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L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ng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Ngoc B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M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M. Hi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D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.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ng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Kho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L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H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V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M. Hi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i Huy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X 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V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– X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Ngoc B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V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ng Thu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Hu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Kho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H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P. Tuy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ng Thu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Hu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M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D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H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L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D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M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i Huy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L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Ngoc B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L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D Thu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uy 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M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Ngoc B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L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Hu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i Huye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Ngoc B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– X.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P. Tuy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e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M. Hie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Hong L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M.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– X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i Huy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i Su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anh Bac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Hong L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M.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N.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i Huy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.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Ngoc B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M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uye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M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M. Hie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hạc - Hoa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e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Ngo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Nam Th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D Thuy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i L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Ng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Kho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ng Thu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anh Bac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X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N.Linh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i Su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Kho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ng Thu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X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N.Linh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Nam T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.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Li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.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Xu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ng Thu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Li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Nam Th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.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Hu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M. Hie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ng Thu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Nam T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.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Hu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M. Hie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– X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ng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.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L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AN C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Quoc Ba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– X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i Hu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D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anh Ba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AN C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Quoc Ba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D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Trường Truong THCS Nguyen Binh Khiem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Năm học 2019 - 2020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  <w:sz w:val="56"/>
              <w:szCs w:val="56"/>
            </w:rPr>
          </w:pPr>
          <w:r>
            <w:rPr>
              <w:rFonts w:cs="Times New Roman" w:ascii="Times New Roman" w:hAnsi="Times New Roman"/>
              <w:sz w:val="56"/>
              <w:szCs w:val="56"/>
            </w:rPr>
            <w:t>TH</w:t>
          </w:r>
          <w:r>
            <w:rPr>
              <w:rFonts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i w:val="false"/>
              <w:sz w:val="36"/>
              <w:szCs w:val="36"/>
            </w:rPr>
            <w:t>Số 1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</w:rPr>
            <w:t>BUỔI CHIỀ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19 tháng 08 năm 201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35:00Z</dcterms:created>
  <dc:creator/>
  <dc:description/>
  <cp:keywords/>
  <dc:language>en-US</dc:language>
  <cp:lastModifiedBy/>
  <cp:lastPrinted>2005-01-02T22:48:00Z</cp:lastPrinted>
  <dcterms:modified xsi:type="dcterms:W3CDTF">2019-08-17T04:53:00Z</dcterms:modified>
  <cp:revision>1</cp:revision>
  <dc:subject/>
  <dc:title>SmartScheduler</dc:title>
</cp:coreProperties>
</file>